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České sportovní hry 2016 jsou tady</w:t>
      </w:r>
    </w:p>
    <w:p>
      <w:pPr>
        <w:pStyle w:val="Zkladntext2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rtuje druhý ročník projektu, který posiluje </w:t>
      </w:r>
      <w:r>
        <w:rPr>
          <w:rFonts w:cs="Arial" w:ascii="Arial" w:hAnsi="Arial"/>
          <w:b/>
          <w:sz w:val="20"/>
          <w:szCs w:val="20"/>
        </w:rPr>
        <w:t>tradici společného sportování zaměstnanců a</w:t>
      </w: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zaměstnavatelů.</w:t>
      </w:r>
      <w:r>
        <w:rPr>
          <w:rFonts w:cs="Arial" w:ascii="Arial" w:hAnsi="Arial"/>
          <w:b/>
          <w:bCs/>
          <w:sz w:val="20"/>
          <w:szCs w:val="20"/>
        </w:rPr>
        <w:t xml:space="preserve"> České sportovní hry propagují sport </w:t>
      </w:r>
      <w:r>
        <w:rPr>
          <w:rFonts w:cs="Arial" w:ascii="Arial" w:hAnsi="Arial"/>
          <w:b/>
          <w:sz w:val="20"/>
          <w:szCs w:val="20"/>
        </w:rPr>
        <w:t>jako společenský fenomén, stmelují pracovní týmy a vytváří prostředí pro navazování nových kontaktů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ha 15. června 2016 - </w:t>
      </w:r>
      <w:r>
        <w:rPr>
          <w:rFonts w:cs="Arial" w:ascii="Arial" w:hAnsi="Arial"/>
          <w:sz w:val="20"/>
          <w:szCs w:val="20"/>
        </w:rPr>
        <w:t>Chcete porazit svého šéfa na atletickém oválu nebo na tenisovém kurtu? Nebo byste naopak rádi předvedli svým podřízeným, že umíte hrát fair nejen v kanceláři, ale také na fotbalovém hřišti. Říká se, že při sportu každý ukáže, jaký opravdu je. Letos si to mohou již podruhé vyzkoušet pracovní týmy ze soukromých firem i státních institucí na Českých sportovních hrách 2016. Konají se 7. až 9. září na sportovištích v Praze 9. Cílem projektu je také ukázat hlavní město České republiky jako skvělého hostitele sportovně-společenských akcí, který si zaslouží titul Evropské hlavní město sportu 201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eské sportovní hry 2016 organizuje sdružení CZECH TOP 100 ve spolupráci se společností MultiSport Benefit. </w:t>
      </w:r>
      <w:r>
        <w:rPr>
          <w:rFonts w:cs="Arial" w:ascii="Arial" w:hAnsi="Arial"/>
          <w:sz w:val="20"/>
          <w:szCs w:val="20"/>
        </w:rPr>
        <w:t>Záštitu nad nimi převzaly Českomoravská konfederace odborových svazů a Hospodářská komora České republiky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Bez navázání silných partnerských vztahů není možno naplnit ambice spojené s organizací projektu. Z toho důvodu si Sdružení CZECH TOP 100 velmi váží také spolupráce s Městskou části Praha 9, která poskytuje účastníkům Českých sportovních her možnost využít kvalitní sportoviště nacházející se na území této části v centru města. Spolupráce s Městskou částí Praha 9 také vytváří prostor pro maximální zapojení dětí a mládeže do tohoto mimořádného projektu</w:t>
      </w:r>
      <w:r>
        <w:rPr>
          <w:rFonts w:cs="Arial" w:ascii="Arial" w:hAnsi="Arial"/>
          <w:sz w:val="20"/>
          <w:szCs w:val="20"/>
        </w:rPr>
        <w:t>,“ řekl Aleš Pospíšil, viceprezident CZECH TOP 1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Českých sportovních hrách 2015 se mohou š</w:t>
      </w:r>
      <w:r>
        <w:rPr>
          <w:rFonts w:cs="Arial" w:ascii="Arial" w:hAnsi="Arial"/>
          <w:sz w:val="20"/>
          <w:szCs w:val="20"/>
        </w:rPr>
        <w:t xml:space="preserve">éfové i jejich podřízení utkat v řadě disciplín jako například </w:t>
      </w:r>
      <w:r>
        <w:rPr>
          <w:rFonts w:cs="Arial" w:ascii="Arial" w:hAnsi="Arial"/>
          <w:color w:val="000000"/>
          <w:sz w:val="20"/>
          <w:szCs w:val="20"/>
        </w:rPr>
        <w:t>malé kopané, tenise, atletice, volejbalu, nohejbalu, stolním tenise či minigolfu. Připraven je také bohatý doprovodný motivační program pro sportovce i jejich doprov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Projekt České sportovní hry si klade za cíl založit tradici společného sportování zaměstnanců a zaměstnavatelů a my jsme velice rádi stáli v loňském roce u jeho zrodu. O to více nás těší, že naše spolupráce s CZECH TOP 100 pokračuje také v letošním roce a máme tu možnost opět převzít záštitu. Odbory trvale podporují sportovní aktivity svých členů a jednou z nich je právě pořádání sportovních her, které nabízí prostor pro zábavu, sport, výměnu zkušeností a nové kontakty,“ </w:t>
      </w:r>
      <w:r>
        <w:rPr>
          <w:rFonts w:cs="Arial" w:ascii="Arial" w:hAnsi="Arial"/>
          <w:sz w:val="20"/>
          <w:szCs w:val="20"/>
          <w:shd w:fill="FFFFFF" w:val="clear"/>
        </w:rPr>
        <w:t>uvedla</w:t>
      </w:r>
      <w:r>
        <w:rPr>
          <w:rStyle w:val="Appleconvertedspace"/>
          <w:rFonts w:cs="Arial" w:ascii="Arial" w:hAnsi="Arial"/>
          <w:color w:val="212121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sz w:val="20"/>
          <w:szCs w:val="20"/>
          <w:shd w:fill="FFFFFF" w:val="clear"/>
        </w:rPr>
        <w:t>Radka Sokolová</w:t>
      </w:r>
      <w:r>
        <w:rPr>
          <w:rFonts w:cs="Arial" w:ascii="Arial" w:hAnsi="Arial"/>
          <w:sz w:val="20"/>
          <w:szCs w:val="20"/>
          <w:shd w:fill="FFFFFF" w:val="clear"/>
        </w:rPr>
        <w:t>, místopředsedkyně ČMK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ři věří, že firmy a organizace vyšlou do Prahy zdatné jedince i sehrané týmy. Přihlašovací formulář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echtop100.cz/prihlaska/</w:t>
        </w:r>
      </w:hyperlink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družení CZECH TOP 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ružení CZECH TOP 100 vzniklo v roce 1994 s hlavním cílem pravidelně sestavovat a zveřejňovat seznam nejvýznamnějších společností v České republice a na základě porovnání vybraných ekonomických ukazatelů je seřadit do uceleného žebříčku. V současné době vyhlašuje každoročně celou řadu žebříčků – např. 100 nejvýznamnějších firem ČR, 100 obdivovaných firem ČR nebo žebříček Nejlepších výročních zpráv. Dále organizuje doprovodné programy, konference a odborná diskusní fóra. Více informací o společnosti najdete na www.czechtop100.c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lečnost MultiSport Benefi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Sport je motivační program pro zaměstnance, který umožňuje každodenní použití ve více než 900 sportovních zařízeních po celé ČR a SR. Díky široké škále sportovních zařízení může každý držitel karty MultiSport zlepšit svou fyzickou kondici a pečovat tak o své zdraví i psychickou pohodu. MultiSport Benefit s. r. o. organizuje pro společnosti speciální Dny zdraví a sportu, během kterých se mohou zaměstnanci seznámit s programem MultiSport, namotivovat se k aktivnímu a tudíž zdravějšímu životu. Program MultiSport je efektivní a atraktivní řešení pro zaměstnavatele a je tak výjimečnou podporou zaměstnanc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Ccontactinfo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cs-CZ"/>
        </w:rPr>
      </w:r>
    </w:p>
    <w:p>
      <w:pPr>
        <w:pStyle w:val="MCcontactinfo"/>
        <w:rPr>
          <w:rFonts w:ascii="Arial" w:hAnsi="Arial" w:cs="Arial"/>
          <w:b/>
          <w:b/>
          <w:bCs/>
          <w:i w:val="false"/>
          <w:i w:val="false"/>
          <w:iCs w:val="false"/>
          <w:lang w:val="cs-CZ"/>
        </w:rPr>
      </w:pPr>
      <w:r>
        <w:rPr>
          <w:rFonts w:cs="Arial" w:ascii="Arial" w:hAnsi="Arial"/>
          <w:b/>
          <w:bCs/>
          <w:i w:val="false"/>
          <w:iCs w:val="false"/>
          <w:lang w:val="cs-CZ"/>
        </w:rPr>
        <w:t xml:space="preserve">Kontakty: </w:t>
      </w:r>
    </w:p>
    <w:p>
      <w:pPr>
        <w:pStyle w:val="MCcontactinfo"/>
        <w:rPr/>
      </w:pPr>
      <w:r>
        <w:rPr>
          <w:rFonts w:cs="Arial" w:ascii="Arial" w:hAnsi="Arial"/>
          <w:b/>
          <w:i w:val="false"/>
        </w:rPr>
        <w:t>Lucie Pavlů</w:t>
      </w:r>
      <w:r>
        <w:rPr>
          <w:rFonts w:cs="Arial" w:ascii="Arial" w:hAnsi="Arial"/>
          <w:i w:val="false"/>
          <w:iCs w:val="false"/>
        </w:rPr>
        <w:t>, Ogilvy Public Relations</w:t>
      </w:r>
      <w:r>
        <w:rPr>
          <w:rFonts w:cs="Arial" w:ascii="Arial" w:hAnsi="Arial"/>
          <w:i w:val="false"/>
        </w:rPr>
        <w:t>, +420 602 302 502</w:t>
      </w:r>
      <w:r>
        <w:rPr>
          <w:rFonts w:cs="Arial" w:ascii="Arial" w:hAnsi="Arial"/>
          <w:i w:val="false"/>
          <w:iCs w:val="false"/>
        </w:rPr>
        <w:t>, lucie.pavlu@ogilvy.com</w:t>
      </w:r>
    </w:p>
    <w:p>
      <w:pPr>
        <w:pStyle w:val="MCcontactinfo"/>
        <w:rPr>
          <w:rFonts w:ascii="Arial" w:hAnsi="Arial" w:cs="Arial"/>
          <w:bCs/>
          <w:i w:val="false"/>
          <w:i w:val="false"/>
          <w:iCs w:val="false"/>
          <w:lang w:val="cs-CZ"/>
        </w:rPr>
      </w:pPr>
      <w:r>
        <w:rPr>
          <w:rFonts w:cs="Arial" w:ascii="Arial" w:hAnsi="Arial"/>
          <w:bCs/>
          <w:i w:val="false"/>
          <w:iCs w:val="false"/>
          <w:lang w:val="cs-CZ"/>
        </w:rPr>
      </w:r>
    </w:p>
    <w:p>
      <w:pPr>
        <w:pStyle w:val="MCcontactinfo"/>
        <w:rPr>
          <w:rFonts w:ascii="Arial" w:hAnsi="Arial" w:cs="Arial"/>
          <w:b/>
          <w:b/>
          <w:bCs/>
          <w:i w:val="false"/>
          <w:i w:val="false"/>
          <w:iCs w:val="false"/>
          <w:lang w:val="cs-CZ"/>
        </w:rPr>
      </w:pPr>
      <w:r>
        <w:rPr>
          <w:rFonts w:cs="Arial" w:ascii="Arial" w:hAnsi="Arial"/>
          <w:b/>
          <w:bCs/>
          <w:i w:val="false"/>
          <w:iCs w:val="false"/>
          <w:lang w:val="cs-CZ"/>
        </w:rPr>
      </w:r>
    </w:p>
    <w:p>
      <w:pPr>
        <w:pStyle w:val="MCcontactinfo"/>
        <w:jc w:val="both"/>
        <w:rPr>
          <w:rFonts w:ascii="Arial" w:hAnsi="Arial" w:cs="Arial"/>
          <w:b/>
          <w:b/>
          <w:bCs/>
          <w:i w:val="false"/>
          <w:i w:val="false"/>
          <w:iCs w:val="false"/>
          <w:lang w:val="cs-CZ"/>
        </w:rPr>
      </w:pPr>
      <w:r>
        <w:rPr>
          <w:rFonts w:cs="Arial" w:ascii="Arial" w:hAnsi="Arial"/>
          <w:b/>
          <w:bCs/>
          <w:i w:val="false"/>
          <w:iCs w:val="false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73480</wp:posOffset>
          </wp:positionH>
          <wp:positionV relativeFrom="margin">
            <wp:posOffset>-1792605</wp:posOffset>
          </wp:positionV>
          <wp:extent cx="7923530" cy="11055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1105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095" w:leader="none"/>
      </w:tabs>
      <w:spacing w:lineRule="auto" w:line="276" w:before="0" w:after="200"/>
      <w:jc w:val="center"/>
    </w:pPr>
    <w:rPr>
      <w:rFonts w:ascii="Arial" w:hAnsi="Arial" w:eastAsia="Calibri" w:cs="Arial"/>
      <w:b/>
      <w:bCs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MCcontactinfo">
    <w:name w:val="MC contact info"/>
    <w:qFormat/>
    <w:pPr>
      <w:widowControl/>
      <w:bidi w:val="0"/>
    </w:pPr>
    <w:rPr>
      <w:rFonts w:ascii="Times New Roman" w:hAnsi="Times New Roman" w:eastAsia="Times" w:cs="Times New Roman"/>
      <w:i/>
      <w:iCs/>
      <w:color w:val="auto"/>
      <w:sz w:val="20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op100.cz/prihlask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5:00Z</dcterms:created>
  <dc:creator>klarat</dc:creator>
  <dc:description/>
  <cp:keywords/>
  <dc:language>en-US</dc:language>
  <cp:lastModifiedBy>Lucie Pavlu</cp:lastModifiedBy>
  <cp:lastPrinted>2015-06-11T09:06:00Z</cp:lastPrinted>
  <dcterms:modified xsi:type="dcterms:W3CDTF">2016-06-14T15:48:00Z</dcterms:modified>
  <cp:revision>3</cp:revision>
  <dc:subject/>
  <dc:title>Pozici nejlepšího exportéra České republiky obhájila Škoda Auto</dc:title>
</cp:coreProperties>
</file>