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ECH TOP 100: Loňský rok přinesl firmám v ČR nižší tržby, zisky táhl export</w:t>
      </w:r>
    </w:p>
    <w:p>
      <w:pPr>
        <w:pStyle w:val="Zkladntext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"/>
        <w:numPr>
          <w:ilvl w:val="0"/>
          <w:numId w:val="2"/>
        </w:numPr>
        <w:spacing w:lineRule="auto" w:line="276"/>
        <w:ind w:left="284" w:hanging="360"/>
        <w:rPr>
          <w:b/>
          <w:b/>
          <w:szCs w:val="22"/>
        </w:rPr>
      </w:pPr>
      <w:r>
        <w:rPr>
          <w:b/>
          <w:szCs w:val="22"/>
        </w:rPr>
        <w:t>Tržby nejvýznamnějších firem v ČR meziročně poklesly o více než 11 %.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360"/>
        <w:rPr>
          <w:b/>
          <w:b/>
          <w:szCs w:val="22"/>
        </w:rPr>
      </w:pPr>
      <w:r>
        <w:rPr>
          <w:b/>
          <w:szCs w:val="22"/>
        </w:rPr>
        <w:t>Exportéři měli rekordní rok.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360"/>
        <w:rPr>
          <w:b/>
          <w:b/>
          <w:szCs w:val="22"/>
        </w:rPr>
      </w:pPr>
      <w:r>
        <w:rPr>
          <w:b/>
          <w:szCs w:val="22"/>
        </w:rPr>
        <w:t>V žebříčcích nejvyšších tržeb, největšího objemu exportu i nejvyšších zisků dominuje ŠKODA AUTO a. s.</w:t>
      </w:r>
    </w:p>
    <w:p>
      <w:pPr>
        <w:pStyle w:val="Zkladntext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ntext3"/>
        <w:rPr>
          <w:szCs w:val="22"/>
        </w:rPr>
      </w:pPr>
      <w:r>
        <w:rPr>
          <w:b/>
          <w:bCs/>
          <w:szCs w:val="22"/>
        </w:rPr>
        <w:t xml:space="preserve">Praha, 15. června 2016 </w:t>
      </w:r>
      <w:r>
        <w:rPr>
          <w:szCs w:val="22"/>
        </w:rPr>
        <w:t>– Sdružení CZECH TOP 100 vyhlašuje letos už po dvaadvacáté žebříčky předních firem působících v České republice. Nejvyšší příčky opět obsadily renomované společnosti, jako ŠKODA AUTO a.s.,</w:t>
      </w:r>
      <w:r>
        <w:rPr>
          <w:b/>
          <w:szCs w:val="22"/>
        </w:rPr>
        <w:t xml:space="preserve"> </w:t>
      </w:r>
      <w:r>
        <w:rPr>
          <w:szCs w:val="22"/>
        </w:rPr>
        <w:t>ČEZ a. s., AGROFERT, a. s., RWE Supply &amp; Trading CZ, či FOXCONN CZ s.r.o. Jejich výsledky ukazují, že se jim v loňském roce dařilo, především těm, které vyráběly na export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b/>
          <w:b/>
          <w:color w:val="FF0000"/>
          <w:szCs w:val="22"/>
        </w:rPr>
      </w:pPr>
      <w:r>
        <w:rPr>
          <w:b/>
          <w:szCs w:val="22"/>
        </w:rPr>
        <w:t xml:space="preserve">Tržby jednotlivých firem 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Nejvýznamnější firmou České republiky žebříčku CZECH TOP 100 podle tržeb za uplynulý rok se stala již poněkolikáté ŠKODA AUTO a. s. V roce 2015 prodala 1,037 milionu vozů a poprvé v historii tak překonala milionovou prodejní hranici. Vykázala tržby ve výši 315 mld. korun. Na druhém místě se umístil ČEZ a. s. s tržbami přes 210 mld. korun. Na třetí příčce je AGROFERT, a. s., který utržil 167 mld. Kč stejně jako v roce 2014. Čtvrtá příčka patří společnosti RWE Supply &amp; Trading CZ, a.s. za utržených 142 mld. Kč. Na páté místo postoupil z loňského šestého FOXCONN CZ s.r.o. s tržbami ve výši 127 mld. Kč.  Celkově tržby stovky největších firem meziročně klesly z 2 651 mld. Kč na 2 349 mld. Kč.  </w:t>
      </w:r>
    </w:p>
    <w:p>
      <w:pPr>
        <w:pStyle w:val="Zkladntext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3"/>
        <w:rPr>
          <w:b/>
          <w:b/>
          <w:bCs/>
          <w:szCs w:val="22"/>
        </w:rPr>
      </w:pPr>
      <w:r>
        <w:rPr>
          <w:b/>
          <w:bCs/>
          <w:szCs w:val="22"/>
        </w:rPr>
        <w:t>Největší zisk měla Škoda Auto</w:t>
      </w:r>
    </w:p>
    <w:p>
      <w:pPr>
        <w:pStyle w:val="Zkladntext31"/>
        <w:rPr>
          <w:bCs/>
          <w:szCs w:val="22"/>
        </w:rPr>
      </w:pPr>
      <w:r>
        <w:rPr>
          <w:bCs/>
          <w:szCs w:val="22"/>
        </w:rPr>
        <w:t xml:space="preserve">Nejvyššího zisku dosáhla v loňském roce společnost ŠKODA AUTO, a. s., a to 34,2 mld. Kč. Firmou s druhým nejvyšším ziskem se stal Energetický a průmyslový holding, a.s., který vydělal 30,2 mld. Kč. ČEZ, a.s. vykázal za loňský rok nižší zisk než v roce 2014, ale s 26,9 mld. Kč to stačilo na třetí místo. </w:t>
      </w:r>
      <w:r>
        <w:rPr>
          <w:szCs w:val="22"/>
        </w:rPr>
        <w:t xml:space="preserve">AGROFERT, a. s., si </w:t>
      </w:r>
      <w:r>
        <w:rPr>
          <w:bCs/>
          <w:szCs w:val="22"/>
        </w:rPr>
        <w:t>meziročně polepšil a v roce 2015 dosáhl zisku 10,8 mld. Kč a čtvrté příčky. Následovaly Lesy České republiky, s. p., které sestoupily ze 3 místa na páté se ziskem 6,4 mld. Kč.</w:t>
      </w:r>
    </w:p>
    <w:p>
      <w:pPr>
        <w:pStyle w:val="Zkladntext31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31"/>
        <w:rPr/>
      </w:pPr>
      <w:r>
        <w:rPr>
          <w:bCs/>
          <w:i/>
          <w:szCs w:val="22"/>
        </w:rPr>
        <w:t>„</w:t>
      </w:r>
      <w:r>
        <w:rPr>
          <w:bCs/>
          <w:i/>
          <w:szCs w:val="22"/>
        </w:rPr>
        <w:t xml:space="preserve">Zisky stovky předních českých firem loni přesáhly 180 mld. Kč, což je o 11% více než v roce 2014. První desítka žebříčku CZECH TOP 100 vydělala téměř 133 mld. Kč. Dařilo se především exportérům, kterým pomohla i slabší koruna,“ </w:t>
      </w:r>
      <w:r>
        <w:rPr>
          <w:szCs w:val="22"/>
        </w:rPr>
        <w:t>uvedl u příležitosti vyhlášení letošních výsledků CZECH TOP 100 Jan Struž, předseda Sdružení CZECH TOP 100.</w:t>
      </w:r>
    </w:p>
    <w:p>
      <w:pPr>
        <w:pStyle w:val="Zkladntext31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3"/>
        <w:rPr>
          <w:bCs/>
          <w:i/>
          <w:i/>
          <w:color w:val="FF0000"/>
          <w:szCs w:val="22"/>
        </w:rPr>
      </w:pPr>
      <w:r>
        <w:rPr>
          <w:bCs/>
          <w:i/>
          <w:color w:val="FF0000"/>
          <w:szCs w:val="22"/>
        </w:rPr>
      </w:r>
    </w:p>
    <w:p>
      <w:pPr>
        <w:pStyle w:val="Zkladntext3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Zkladntext3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Zkladntext3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Zkladntext3"/>
        <w:rPr>
          <w:bCs/>
          <w:i/>
          <w:i/>
          <w:color w:val="FF0000"/>
          <w:szCs w:val="22"/>
        </w:rPr>
      </w:pPr>
      <w:r>
        <w:rPr>
          <w:bCs/>
          <w:i/>
          <w:color w:val="FF0000"/>
          <w:szCs w:val="22"/>
        </w:rPr>
      </w:r>
    </w:p>
    <w:p>
      <w:pPr>
        <w:pStyle w:val="Zkladntext3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3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3"/>
        <w:rPr>
          <w:bCs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5759450" cy="3990975"/>
            <wp:effectExtent l="0" t="0" r="0" b="0"/>
            <wp:docPr id="1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3"/>
        <w:rPr/>
      </w:pPr>
      <w:r>
        <w:rPr>
          <w:bCs/>
          <w:sz w:val="20"/>
          <w:szCs w:val="20"/>
        </w:rPr>
        <w:t>Zdroj: Výsledky žebříčku Sdružení CZECH TOP 100</w:t>
      </w:r>
    </w:p>
    <w:p>
      <w:pPr>
        <w:pStyle w:val="Zkladntext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ámka:  Graf znázorňuje změny dosažených tržeb u stejně umístěných společností v kategorii Top1, Top 10 a Top 100. Umístění těchto firem se může v průběhu let měnit.</w:t>
      </w:r>
    </w:p>
    <w:p>
      <w:pPr>
        <w:pStyle w:val="Zkladntext3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/>
          <w:b/>
          <w:bCs/>
          <w:i/>
          <w:sz w:val="20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Český export pokořil nový rekor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V roce 2015 vyvezly firmy z České republiky zboží a služby za bezmála čtyři biliony korun. </w:t>
      </w:r>
      <w:r>
        <w:rPr>
          <w:rFonts w:cs="Arial" w:ascii="Arial" w:hAnsi="Arial"/>
          <w:bCs/>
          <w:sz w:val="22"/>
          <w:szCs w:val="22"/>
        </w:rPr>
        <w:t xml:space="preserve">Nejúspěšnějším exportérem byla společnost </w:t>
      </w:r>
      <w:r>
        <w:rPr>
          <w:rFonts w:cs="Arial" w:ascii="Arial" w:hAnsi="Arial"/>
          <w:bCs/>
          <w:caps/>
          <w:sz w:val="22"/>
          <w:szCs w:val="22"/>
        </w:rPr>
        <w:t xml:space="preserve">Škoda Auto, </w:t>
      </w:r>
      <w:r>
        <w:rPr>
          <w:rFonts w:cs="Arial" w:ascii="Arial" w:hAnsi="Arial"/>
          <w:bCs/>
          <w:sz w:val="22"/>
          <w:szCs w:val="22"/>
        </w:rPr>
        <w:t xml:space="preserve">a.s., která prodala v zahraničí auta celkem za téměř 283 mld. Kč a obsadila první místo v žebříčku CZECH TOP 100 exportérů. Druhé místo patří společnosti FOXCONN s exportem za 126 mld. Kč. Následovala ji společnost </w:t>
      </w:r>
      <w:r>
        <w:rPr>
          <w:rFonts w:cs="Arial" w:ascii="Arial" w:hAnsi="Arial"/>
          <w:sz w:val="22"/>
          <w:szCs w:val="22"/>
        </w:rPr>
        <w:t xml:space="preserve">AGROFERT, a. s., která vyvezla za 95 mld. Kč. Na čtvrtou příčka se posunula společnost Panasonic AVC Networks Czech, s.r.o. s exportem za 17 mld. Kč a páté místo získala firma Automotive Lighting s.r.o., které export vynesl téměř 16 mld. Kč. </w:t>
      </w:r>
      <w:r>
        <w:rPr>
          <w:rFonts w:cs="Arial" w:ascii="Arial" w:hAnsi="Arial"/>
          <w:color w:val="000000"/>
          <w:sz w:val="22"/>
          <w:szCs w:val="22"/>
        </w:rPr>
        <w:t xml:space="preserve"> První desítka exportérů prodala loni do zahraničí zboží a služby za 591 mld. Kč.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3"/>
        <w:rPr/>
      </w:pPr>
      <w:r>
        <w:rPr>
          <w:bCs/>
          <w:szCs w:val="22"/>
        </w:rPr>
        <w:t>Firmy z CZECH TOP 100 zpravidla patří i k </w:t>
      </w:r>
      <w:r>
        <w:rPr>
          <w:b/>
          <w:bCs/>
          <w:szCs w:val="22"/>
        </w:rPr>
        <w:t>největším zaměstnavatelům v ČR</w:t>
      </w:r>
      <w:r>
        <w:rPr>
          <w:bCs/>
          <w:szCs w:val="22"/>
        </w:rPr>
        <w:t xml:space="preserve">. Žebříček největších zaměstnavatelů vede letos </w:t>
      </w:r>
      <w:r>
        <w:rPr>
          <w:szCs w:val="22"/>
        </w:rPr>
        <w:t xml:space="preserve">AGROFERT, a. s., s 33 772 lidmi, následuje ho </w:t>
      </w:r>
      <w:r>
        <w:rPr>
          <w:bCs/>
          <w:szCs w:val="22"/>
        </w:rPr>
        <w:t xml:space="preserve">Česká pošta, a.s. s 31 534 zaměstnanci. Třetím největším zaměstnavatelem je ČEZ, a.s. s 25 866 zaměstnanci. Další místo patří společnosti </w:t>
      </w:r>
      <w:r>
        <w:rPr>
          <w:bCs/>
          <w:caps/>
          <w:szCs w:val="22"/>
        </w:rPr>
        <w:t xml:space="preserve">Škoda </w:t>
      </w:r>
      <w:r>
        <w:rPr>
          <w:bCs/>
          <w:szCs w:val="22"/>
        </w:rPr>
        <w:t xml:space="preserve">AUTO, a.s. s 24 977 zaměstnanci. Na páté příčce je OKD, a.s. s 11 099 zaměstnanci.  </w:t>
      </w:r>
    </w:p>
    <w:p>
      <w:pPr>
        <w:pStyle w:val="Zkladntext3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color w:val="000000"/>
          <w:szCs w:val="22"/>
        </w:rPr>
      </w:pPr>
      <w:r>
        <w:rPr>
          <w:szCs w:val="22"/>
        </w:rPr>
        <w:t xml:space="preserve">I v žebříčku CZECH TOP 100, který zachycuje </w:t>
      </w:r>
      <w:r>
        <w:rPr>
          <w:b/>
          <w:szCs w:val="22"/>
        </w:rPr>
        <w:t>pořadí firem s nejvyšší přidanou hodnotou</w:t>
      </w:r>
      <w:r>
        <w:rPr>
          <w:szCs w:val="22"/>
        </w:rPr>
        <w:t xml:space="preserve">, figurují na předních místech známé značky. První příčku za loňský rok obsadil </w:t>
      </w:r>
      <w:r>
        <w:rPr>
          <w:bCs/>
          <w:szCs w:val="22"/>
        </w:rPr>
        <w:t xml:space="preserve">ČEZ, a.s., jehož přidaná hodnota přesáhla 106 mld. Kč. Na druhém místě je </w:t>
      </w:r>
      <w:r>
        <w:rPr>
          <w:color w:val="000000"/>
          <w:szCs w:val="22"/>
        </w:rPr>
        <w:t xml:space="preserve">ŠKODA AUTO a.s. s přidanou hodnotou téměř 104 mld. Kč, následovaná společností </w:t>
      </w:r>
      <w:r>
        <w:rPr>
          <w:szCs w:val="22"/>
        </w:rPr>
        <w:t>AGROFERT, a. s., jejíž přidaná hodnota byla vyčíslena na 35,5 mld. Kč. Čtvrtá příčka připadla České</w:t>
      </w:r>
      <w:r>
        <w:rPr>
          <w:color w:val="000000"/>
          <w:szCs w:val="22"/>
        </w:rPr>
        <w:t xml:space="preserve"> poště, s. p. s 13 mld. Kč přidané hodnoty a páté místo má za loňský obsadil T-Mobile Czech Republic a.s. s 12,6 mld. Kč. </w:t>
      </w:r>
    </w:p>
    <w:p>
      <w:pPr>
        <w:pStyle w:val="Zkladntext3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Zkladntext3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kladntext3"/>
        <w:rPr>
          <w:b/>
          <w:b/>
          <w:szCs w:val="22"/>
        </w:rPr>
      </w:pPr>
      <w:r>
        <w:rPr>
          <w:b/>
          <w:i/>
          <w:szCs w:val="22"/>
        </w:rPr>
        <w:t>Tabulka:</w:t>
      </w:r>
      <w:r>
        <w:rPr>
          <w:b/>
          <w:szCs w:val="22"/>
        </w:rPr>
        <w:t xml:space="preserve"> </w:t>
      </w:r>
    </w:p>
    <w:p>
      <w:pPr>
        <w:pStyle w:val="Zkladntext3"/>
        <w:rPr/>
      </w:pPr>
      <w:r>
        <w:rPr>
          <w:b/>
          <w:szCs w:val="22"/>
        </w:rPr>
        <w:t xml:space="preserve">Přehled 20 nejvýznamnějších firem v České republice z hlediska tržeb za rok 2015 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5012"/>
        <w:gridCol w:w="1837"/>
        <w:gridCol w:w="1729"/>
      </w:tblGrid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ržby 201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 tis. K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Tržby 2014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 tis. Kč</w:t>
            </w:r>
          </w:p>
        </w:tc>
      </w:tr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KODA AUTO a.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4 897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9 318 000</w:t>
            </w:r>
          </w:p>
        </w:tc>
      </w:tr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EZ a.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0 167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 850 010</w:t>
            </w:r>
          </w:p>
        </w:tc>
      </w:tr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GROFERT, a.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7 133 7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6 772 035</w:t>
            </w:r>
          </w:p>
        </w:tc>
      </w:tr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WE Supply &amp; Trading CZ, a.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2 006 6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6 075 223</w:t>
            </w:r>
          </w:p>
        </w:tc>
      </w:tr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XCONN CZ s.r.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6 904 2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9 563 335</w:t>
            </w:r>
          </w:p>
        </w:tc>
      </w:tr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ergetický a průmyslový holding, a.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4 720 6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 900 000</w:t>
            </w:r>
          </w:p>
        </w:tc>
      </w:tr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NIPETROL, a.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8 907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4 229 000</w:t>
            </w:r>
          </w:p>
        </w:tc>
      </w:tr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OSCH Group Č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 400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 364 000</w:t>
            </w:r>
          </w:p>
        </w:tc>
      </w:tr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HOLD Czech Republic, a.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 300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 612 269</w:t>
            </w:r>
          </w:p>
        </w:tc>
      </w:tr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eské dráhy, a.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7 834 7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 736 949</w:t>
            </w:r>
          </w:p>
        </w:tc>
      </w:tr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 Czech Republic a.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7 797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 689 000</w:t>
            </w:r>
          </w:p>
        </w:tc>
      </w:tr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dl Česká republika v.o.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 604 2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/a</w:t>
            </w:r>
          </w:p>
        </w:tc>
      </w:tr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TROSTAV a.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 627 1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 531 473</w:t>
            </w:r>
          </w:p>
        </w:tc>
      </w:tr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emens s.r.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 249 3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 882 594</w:t>
            </w:r>
          </w:p>
        </w:tc>
      </w:tr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ECO, a.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 976 9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 615 323</w:t>
            </w:r>
          </w:p>
        </w:tc>
      </w:tr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KRO Cash &amp; Carry ČR s.r.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 298 4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 000 000</w:t>
            </w:r>
          </w:p>
        </w:tc>
      </w:tr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EOLIA ČESKÁ REPUBLIKA, a.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 159 2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 100 374</w:t>
            </w:r>
          </w:p>
        </w:tc>
      </w:tr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rsche Česká republika s.r.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 414 6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 466 834</w:t>
            </w:r>
          </w:p>
        </w:tc>
      </w:tr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KD, a.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 139 7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 233 273</w:t>
            </w:r>
          </w:p>
        </w:tc>
      </w:tr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-Mobile Czech Republic a.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 008 2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 997 17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Žebříček Sdružení CZECH TOP 1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ZECH Stability Award</w:t>
      </w:r>
    </w:p>
    <w:p>
      <w:pPr>
        <w:pStyle w:val="Normlnweb"/>
        <w:spacing w:before="0" w:after="0"/>
        <w:jc w:val="both"/>
        <w:rPr>
          <w:rStyle w:val="Emphasis"/>
          <w:iCs w:val="false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Již po sedmé letos poradenská společnost Bisnode v rámci samostatné kategorie CZECH TOP 10 zveřejnila žebříček 100 nejstabilnějších českých firem. Prestižní ocenění CZECH Stability Award za rok 2015 získala společnost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Asseco Central Europe, a.s.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V předchozích letech v čele žebříčku stanuly například společnosti Jan Becher – Karlovarská Becherovka, a.s, VEBA textilní závody, IMPROMAT INT, Seznam.cz či DEZA. Žebříček stability je sestavován na základě</w:t>
      </w:r>
      <w:r>
        <w:rPr>
          <w:rStyle w:val="Emphasis"/>
          <w:bCs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ratingového modelu Bisnode, který měří stabilitu jednotlivých společností. Model zároveň poskytuje nezávislý pohled na současný stav firem, jejich finanční situaci, a to včetně predikce rizika úpadku firmy v následujících dvanácti měsících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PA Horwath Gentlemanská fi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spolupráce Sdružení CZECH TOP 100 s přední poradenskou firmou v oblasti daní a auditu TPA Horwath je vyhlašováno také ocenění TPA Horwath Gentlemanská firma. Cílem je ocenit společnost, která preferuje principy etiky podnikání, společenské odpovědnosti, podpory rozvoje vědy a výzkumu, ekologie a dlouhodobé udržitelnosti podnikání a péče o vlastní zaměstnance. Letos byla oceněna firma </w:t>
      </w:r>
      <w:r>
        <w:rPr>
          <w:rFonts w:cs="Arial" w:ascii="Arial" w:hAnsi="Arial"/>
          <w:b/>
          <w:sz w:val="22"/>
          <w:szCs w:val="22"/>
        </w:rPr>
        <w:t xml:space="preserve">SPORTEN, a.s., </w:t>
      </w:r>
      <w:r>
        <w:rPr>
          <w:rFonts w:cs="Arial" w:ascii="Arial" w:hAnsi="Arial"/>
          <w:sz w:val="22"/>
          <w:szCs w:val="22"/>
        </w:rPr>
        <w:t>a to především za dlouhodobě stabilní ekonomické výsledky, výbornou platební morálku, zaměstnávání zdravotně postižených a dalších znevýhodněných skupin či prorodinnou politi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* * * * *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družení CZECH TOP 1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družení CZECH TOP 100 vzniklo v roce 1994 s hlavním cílem pravidelně sestavovat a zveřejňovat seznam nejvýznamnějších společností v České republice a na základě porovnání vybraných ekonomických ukazatelů je seřadit do uceleného žebříčku. V současné době vyhlašuje každoročně celou řadu žebříčků – např. 100 nejvýznamnějších firem ČR, 100 obdivovaných firem ČR nebo žebříček Nejlepších výročních zpráv. Dále organizuje doprovodné programy, konference a odborná diskusní fóra. Více informací o společnosti najdete na www.czechtop100.c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Ccontactinfo"/>
        <w:jc w:val="both"/>
        <w:rPr>
          <w:rFonts w:ascii="Arial" w:hAnsi="Arial" w:cs="Arial"/>
          <w:b/>
          <w:b/>
          <w:bCs/>
          <w:iCs w:val="false"/>
          <w:lang w:val="cs-CZ"/>
        </w:rPr>
      </w:pPr>
      <w:r>
        <w:rPr>
          <w:rFonts w:cs="Arial" w:ascii="Arial" w:hAnsi="Arial"/>
          <w:b/>
          <w:bCs/>
          <w:i w:val="false"/>
          <w:iCs w:val="false"/>
          <w:lang w:val="cs-CZ"/>
        </w:rPr>
        <w:t xml:space="preserve">Kontakty: </w:t>
      </w:r>
    </w:p>
    <w:p>
      <w:pPr>
        <w:pStyle w:val="MCcontactinfo"/>
        <w:jc w:val="both"/>
        <w:rPr>
          <w:rFonts w:ascii="Arial" w:hAnsi="Arial" w:cs="Arial"/>
          <w:b/>
          <w:b/>
          <w:bCs/>
          <w:i w:val="false"/>
          <w:i w:val="false"/>
          <w:iCs w:val="false"/>
          <w:lang w:val="fr-FR"/>
        </w:rPr>
      </w:pPr>
      <w:r>
        <w:rPr>
          <w:rFonts w:cs="Arial" w:ascii="Arial" w:hAnsi="Arial"/>
          <w:b/>
          <w:bCs/>
          <w:i w:val="false"/>
          <w:iCs w:val="false"/>
          <w:lang w:val="fr-FR"/>
        </w:rPr>
      </w:r>
    </w:p>
    <w:p>
      <w:pPr>
        <w:pStyle w:val="MCcontactinfo"/>
        <w:jc w:val="both"/>
        <w:rPr>
          <w:rFonts w:ascii="Arial" w:hAnsi="Arial" w:cs="Arial"/>
          <w:i w:val="false"/>
          <w:i w:val="false"/>
          <w:lang w:val="fr-FR"/>
        </w:rPr>
      </w:pPr>
      <w:r>
        <w:rPr>
          <w:rFonts w:cs="Arial" w:ascii="Arial" w:hAnsi="Arial"/>
          <w:b/>
          <w:i w:val="false"/>
          <w:lang w:val="fr-FR"/>
        </w:rPr>
        <w:t>Lucie Pavlů</w:t>
      </w:r>
      <w:r>
        <w:rPr>
          <w:rFonts w:cs="Arial" w:ascii="Arial" w:hAnsi="Arial"/>
          <w:b/>
          <w:i w:val="false"/>
          <w:iCs w:val="false"/>
          <w:lang w:val="fr-FR"/>
        </w:rPr>
        <w:t>,</w:t>
      </w:r>
      <w:r>
        <w:rPr>
          <w:rFonts w:cs="Arial" w:ascii="Arial" w:hAnsi="Arial"/>
          <w:i w:val="false"/>
          <w:iCs w:val="false"/>
          <w:lang w:val="fr-FR"/>
        </w:rPr>
        <w:t xml:space="preserve"> Ogilvy Public Relations</w:t>
      </w:r>
      <w:r>
        <w:rPr>
          <w:rFonts w:cs="Arial" w:ascii="Arial" w:hAnsi="Arial"/>
          <w:i w:val="false"/>
          <w:lang w:val="fr-FR"/>
        </w:rPr>
        <w:t>, +420 221 998 213, +420 602 302 502, lucie.pavlu@ogilvy.com</w:t>
      </w:r>
    </w:p>
    <w:p>
      <w:pPr>
        <w:pStyle w:val="Zkladntext3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/>
          <w:i/>
          <w:iCs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78" w:footer="9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143000</wp:posOffset>
          </wp:positionH>
          <wp:positionV relativeFrom="margin">
            <wp:posOffset>-1590675</wp:posOffset>
          </wp:positionV>
          <wp:extent cx="7923530" cy="110553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23530" cy="1105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95" w:leader="none"/>
      </w:tabs>
      <w:spacing w:lineRule="auto" w:line="276" w:before="0" w:after="200"/>
      <w:jc w:val="center"/>
    </w:pPr>
    <w:rPr>
      <w:rFonts w:ascii="Arial" w:hAnsi="Arial" w:eastAsia="Calibri" w:cs="Arial"/>
      <w:b/>
      <w:bCs/>
      <w:sz w:val="3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MCcontactinfo">
    <w:name w:val="MC contact info"/>
    <w:qFormat/>
    <w:pPr>
      <w:widowControl/>
      <w:bidi w:val="0"/>
    </w:pPr>
    <w:rPr>
      <w:rFonts w:ascii="Times New Roman" w:hAnsi="Times New Roman" w:eastAsia="Times" w:cs="Times New Roman"/>
      <w:i/>
      <w:iCs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</w:pPr>
    <w:rPr/>
  </w:style>
  <w:style w:type="paragraph" w:styleId="Text">
    <w:name w:val="Text"/>
    <w:basedOn w:val="Normal"/>
    <w:qFormat/>
    <w:pPr>
      <w:spacing w:lineRule="exact" w:line="260" w:before="300" w:after="0"/>
    </w:pPr>
    <w:rPr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7:00Z</dcterms:created>
  <dc:creator>gabriela</dc:creator>
  <dc:description/>
  <cp:keywords/>
  <dc:language>en-US</dc:language>
  <cp:lastModifiedBy>Lucie</cp:lastModifiedBy>
  <cp:lastPrinted>2016-06-14T18:52:00Z</cp:lastPrinted>
  <dcterms:modified xsi:type="dcterms:W3CDTF">2016-06-22T10:07:00Z</dcterms:modified>
  <cp:revision>3</cp:revision>
  <dc:subject/>
  <dc:title>Vysledky zebricku CZECH TOP 100</dc:title>
</cp:coreProperties>
</file>