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  <w:u w:val="single"/>
          <w:lang w:val="en-US" w:eastAsia="en-US" w:bidi="en-US"/>
        </w:rPr>
      </w:pPr>
      <w:r>
        <w:rPr>
          <w:b/>
          <w:sz w:val="32"/>
          <w:szCs w:val="3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-144780</wp:posOffset>
            </wp:positionV>
            <wp:extent cx="854710" cy="635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160020</wp:posOffset>
            </wp:positionV>
            <wp:extent cx="876935" cy="1082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29260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39700</wp:posOffset>
                </wp:positionV>
                <wp:extent cx="238442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53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8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7.75pt;height:48.45pt;mso-wrap-distance-left:9.05pt;mso-wrap-distance-right:9.05pt;mso-wrap-distance-top:0pt;mso-wrap-distance-bottom:0pt;margin-top:11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8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6130</wp:posOffset>
            </wp:positionH>
            <wp:positionV relativeFrom="paragraph">
              <wp:posOffset>81280</wp:posOffset>
            </wp:positionV>
            <wp:extent cx="1973580" cy="289560"/>
            <wp:effectExtent l="0" t="0" r="0" b="0"/>
            <wp:wrapTight wrapText="bothSides">
              <wp:wrapPolygon edited="0">
                <wp:start x="5435" y="0"/>
                <wp:lineTo x="1174" y="3008"/>
                <wp:lineTo x="880" y="3511"/>
                <wp:lineTo x="880" y="8034"/>
                <wp:lineTo x="145" y="9536"/>
                <wp:lineTo x="-71" y="11547"/>
                <wp:lineTo x="-71" y="18584"/>
                <wp:lineTo x="2937" y="21090"/>
                <wp:lineTo x="5435" y="21090"/>
                <wp:lineTo x="6390" y="21090"/>
                <wp:lineTo x="21525" y="19080"/>
                <wp:lineTo x="21598" y="16574"/>
                <wp:lineTo x="21304" y="16070"/>
                <wp:lineTo x="21598" y="11044"/>
                <wp:lineTo x="21598" y="9536"/>
                <wp:lineTo x="21304" y="8034"/>
                <wp:lineTo x="21451" y="3008"/>
                <wp:lineTo x="6315" y="0"/>
                <wp:lineTo x="54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IČO, DIČ ........................................................................           Číslo účtu  …..................................................…………...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právně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20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21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20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21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6.500,- Kč</w:t>
      </w:r>
      <w:r>
        <w:rPr>
          <w:sz w:val="18"/>
          <w:szCs w:val="18"/>
        </w:rPr>
        <w:t xml:space="preserve"> (bez DPH) pro účast v soutěži výročních zpráv a </w:t>
      </w:r>
      <w:r>
        <w:rPr>
          <w:b/>
          <w:sz w:val="18"/>
          <w:szCs w:val="18"/>
        </w:rPr>
        <w:t>4.000,- Kč (</w:t>
      </w:r>
      <w:r>
        <w:rPr>
          <w:sz w:val="18"/>
          <w:szCs w:val="18"/>
        </w:rPr>
        <w:t xml:space="preserve">bez DPH) pro účast v soutěži firemních časopisů. Poplatku jsou zproštěny publikace nadací a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10.9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Uzávěrku</w:t>
      </w:r>
      <w:r>
        <w:rPr>
          <w:sz w:val="18"/>
          <w:szCs w:val="18"/>
        </w:rPr>
        <w:t xml:space="preserve"> doručení přihlášek jsme v důsledku vývoje epidemiologické situace prodloužili do </w:t>
      </w:r>
      <w:r>
        <w:rPr>
          <w:b/>
          <w:sz w:val="18"/>
          <w:szCs w:val="18"/>
          <w:u w:val="single"/>
        </w:rPr>
        <w:t>9. prosince 2021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výroční zpráv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zvláštní cena Dun&amp;Bradstreet za informační otevřenost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dresa: CZECH TOP 100, nám. W. Churchilla 1800/2, 130 00 Praha 3 </w:t>
        <w:tab/>
      </w:r>
    </w:p>
    <w:p>
      <w:pPr>
        <w:pStyle w:val="Normal"/>
        <w:rPr/>
      </w:pPr>
      <w:r>
        <w:rPr/>
        <w:t xml:space="preserve">Tel.: +420 602 215 822, e-mail: tomas.david@czechtop100.cz, web: </w:t>
      </w:r>
      <w:hyperlink r:id="rId5">
        <w:r>
          <w:rPr>
            <w:rStyle w:val="InternetLink"/>
          </w:rPr>
          <w:t>www.czechtop100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zechtop100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2:00Z</dcterms:created>
  <dc:creator>instalator</dc:creator>
  <dc:description/>
  <cp:keywords/>
  <dc:language>en-US</dc:language>
  <cp:lastModifiedBy>Tomáš David</cp:lastModifiedBy>
  <cp:lastPrinted>2021-10-15T16:19:00Z</cp:lastPrinted>
  <dcterms:modified xsi:type="dcterms:W3CDTF">2021-12-03T09:12:00Z</dcterms:modified>
  <cp:revision>2</cp:revision>
  <dc:subject/>
  <dc:title>CZECH TOP</dc:title>
</cp:coreProperties>
</file>