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3810</wp:posOffset>
            </wp:positionV>
            <wp:extent cx="715010" cy="888365"/>
            <wp:effectExtent l="0" t="0" r="0" b="0"/>
            <wp:wrapTight wrapText="bothSides">
              <wp:wrapPolygon edited="0">
                <wp:start x="7773" y="230"/>
                <wp:lineTo x="3453" y="926"/>
                <wp:lineTo x="285" y="3015"/>
                <wp:lineTo x="-4" y="6501"/>
                <wp:lineTo x="574" y="7661"/>
                <wp:lineTo x="2302" y="7661"/>
                <wp:lineTo x="2012" y="9753"/>
                <wp:lineTo x="4029" y="11378"/>
                <wp:lineTo x="6332" y="11378"/>
                <wp:lineTo x="1150" y="13468"/>
                <wp:lineTo x="574" y="15792"/>
                <wp:lineTo x="861" y="21132"/>
                <wp:lineTo x="1437" y="21365"/>
                <wp:lineTo x="7197" y="21365"/>
                <wp:lineTo x="16412" y="21365"/>
                <wp:lineTo x="17566" y="21365"/>
                <wp:lineTo x="20445" y="19507"/>
                <wp:lineTo x="20734" y="16255"/>
                <wp:lineTo x="17566" y="15095"/>
                <wp:lineTo x="18718" y="15095"/>
                <wp:lineTo x="20445" y="13468"/>
                <wp:lineTo x="18142" y="11378"/>
                <wp:lineTo x="20445" y="10913"/>
                <wp:lineTo x="21020" y="9753"/>
                <wp:lineTo x="19580" y="7661"/>
                <wp:lineTo x="21309" y="6965"/>
                <wp:lineTo x="21309" y="6501"/>
                <wp:lineTo x="19004" y="3945"/>
                <wp:lineTo x="19294" y="3015"/>
                <wp:lineTo x="13820" y="926"/>
                <wp:lineTo x="9214" y="230"/>
                <wp:lineTo x="7773" y="2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0"/>
          <w:szCs w:val="10"/>
          <w:lang w:val="en-US" w:eastAsia="en-US" w:bidi="en-US"/>
        </w:rPr>
      </w:pPr>
      <w:r>
        <w:rPr>
          <w:b/>
          <w:sz w:val="10"/>
          <w:szCs w:val="1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4740</wp:posOffset>
                </wp:positionH>
                <wp:positionV relativeFrom="paragraph">
                  <wp:posOffset>53975</wp:posOffset>
                </wp:positionV>
                <wp:extent cx="2752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ávazná objedná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7pt;height:27.7pt;mso-wrap-distance-left:9.05pt;mso-wrap-distance-right:9.05pt;mso-wrap-distance-top:0pt;mso-wrap-distance-bottom:0pt;margin-top:4.2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ávazná objednáv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ázev společnosti:         …………………………………..…………….……..…………………………………………...</w:t>
      </w:r>
    </w:p>
    <w:p>
      <w:pPr>
        <w:pStyle w:val="Normal"/>
        <w:spacing w:lineRule="auto" w:line="360" w:before="0" w:after="120"/>
        <w:rPr/>
      </w:pPr>
      <w:r>
        <w:rPr/>
        <w:t>Adresa:  …………………………………..…………………………………..…………………………………………….</w:t>
      </w:r>
    </w:p>
    <w:p>
      <w:pPr>
        <w:pStyle w:val="Normal"/>
        <w:spacing w:lineRule="auto" w:line="360" w:before="0" w:after="120"/>
        <w:rPr/>
      </w:pPr>
      <w:r>
        <w:rPr/>
        <w:t>Fakturační adresa:   ……………………………………………………………………..……..……………………………</w:t>
      </w:r>
    </w:p>
    <w:p>
      <w:pPr>
        <w:pStyle w:val="Normal"/>
        <w:spacing w:lineRule="auto" w:line="360" w:before="0" w:after="120"/>
        <w:rPr/>
      </w:pPr>
      <w:r>
        <w:rPr/>
        <w:t>IČ: (DIČ)   …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Kontaktní osoba objednavatele (jméno, pozice):  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/>
        <w:t>Telefon a e-mail:  ………………………..………………………………………………………………………………....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 souvislosti s výsledky žebříčku „100 obdivovaných firem ČR roku 2024“ objednáváme: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Předmět objednávk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Zaškrtnět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Cena bez DPH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Balíček „MAIL“ – Certifikát A3 ve formátu PDF plus logotyp „Obdivovaná firma roku 2024“ v horizontální i vertikální verzi  ve formátech JPG a P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ANO / 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4.500,-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 xml:space="preserve">Balíček „PRINT“ – Vytištěný a zarámovaný certifikát A3 včetně poštovného plus logotyp „Obdivovaná firma roku 2024“ v horizontální i vertikální verzi (JPG a PNG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ANO / 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  <w:bCs/>
              </w:rPr>
              <w:t>6.000,- Kč</w:t>
            </w:r>
          </w:p>
        </w:tc>
      </w:tr>
    </w:tbl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4" w:color="000000"/>
        </w:pBdr>
        <w:rPr/>
      </w:pPr>
      <w:r>
        <w:rPr/>
        <w:t>Datum:</w:t>
        <w:tab/>
        <w:tab/>
        <w:tab/>
        <w:tab/>
        <w:tab/>
        <w:tab/>
      </w:r>
    </w:p>
    <w:p>
      <w:pPr>
        <w:pStyle w:val="Normal"/>
        <w:pBdr>
          <w:bottom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    </w:t>
      </w:r>
      <w:r>
        <w:rPr/>
        <w:t>Podpis        ...................………………..……………………...</w:t>
      </w:r>
    </w:p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4" w:color="000000"/>
        </w:pBdr>
        <w:rPr/>
      </w:pPr>
      <w:r>
        <w:rPr/>
        <w:t>Ukázka diplomu:</w:t>
        <w:tab/>
        <w:tab/>
        <w:tab/>
        <w:tab/>
      </w:r>
    </w:p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173990</wp:posOffset>
            </wp:positionV>
            <wp:extent cx="1543685" cy="2207260"/>
            <wp:effectExtent l="76200" t="76200" r="0" b="0"/>
            <wp:wrapTight wrapText="bothSides">
              <wp:wrapPolygon edited="0">
                <wp:start x="-1178" y="-832"/>
                <wp:lineTo x="-1178" y="21014"/>
                <wp:lineTo x="-352" y="21598"/>
                <wp:lineTo x="21716" y="21598"/>
                <wp:lineTo x="21716" y="-81"/>
                <wp:lineTo x="20890" y="-832"/>
                <wp:lineTo x="-1178" y="-83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83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                                       </w:t>
      </w:r>
      <w:r>
        <w:rPr/>
        <w:t>Ukázka logotypu:</w:t>
        <w:tab/>
        <w:tab/>
        <w:tab/>
        <w:tab/>
      </w:r>
    </w:p>
    <w:p>
      <w:pPr>
        <w:pStyle w:val="Normal"/>
        <w:pBdr>
          <w:bottom w:val="single" w:sz="4" w:space="4" w:color="000000"/>
        </w:pBdr>
        <w:rPr>
          <w:lang w:val="en-US" w:eastAsia="en-US"/>
        </w:rPr>
      </w:pPr>
      <w:r>
        <w:rPr/>
        <w:tab/>
        <w:tab/>
        <w:tab/>
        <w:tab/>
      </w:r>
    </w:p>
    <w:p>
      <w:pPr>
        <w:pStyle w:val="Normal"/>
        <w:pBdr>
          <w:bottom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9830</wp:posOffset>
            </wp:positionH>
            <wp:positionV relativeFrom="paragraph">
              <wp:posOffset>109220</wp:posOffset>
            </wp:positionV>
            <wp:extent cx="1885950" cy="659130"/>
            <wp:effectExtent l="76200" t="76200" r="0" b="0"/>
            <wp:wrapTight wrapText="bothSides">
              <wp:wrapPolygon edited="0">
                <wp:start x="-1056" y="-2871"/>
                <wp:lineTo x="-1056" y="19579"/>
                <wp:lineTo x="-313" y="20149"/>
                <wp:lineTo x="-313" y="21591"/>
                <wp:lineTo x="21703" y="21591"/>
                <wp:lineTo x="21703" y="-279"/>
                <wp:lineTo x="20960" y="-2871"/>
                <wp:lineTo x="-1056" y="-287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35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0960</wp:posOffset>
            </wp:positionH>
            <wp:positionV relativeFrom="paragraph">
              <wp:posOffset>109220</wp:posOffset>
            </wp:positionV>
            <wp:extent cx="736600" cy="1395730"/>
            <wp:effectExtent l="76200" t="76200" r="0" b="0"/>
            <wp:wrapTight wrapText="bothSides">
              <wp:wrapPolygon edited="0">
                <wp:start x="-2595" y="-1407"/>
                <wp:lineTo x="-2595" y="20608"/>
                <wp:lineTo x="-778" y="21172"/>
                <wp:lineTo x="-778" y="21596"/>
                <wp:lineTo x="21854" y="21596"/>
                <wp:lineTo x="21854" y="-139"/>
                <wp:lineTo x="20036" y="-1407"/>
                <wp:lineTo x="-2595" y="-140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47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takty pro zaslání objednávky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resa: CzechTop100 Group a.s., Revoluční 8, 110 00 Praha 1, IČ: 17073502, DIČ: CZ17073502, čís. účtu: 2502188188/2010 Fio banka, a.s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el.: +420 723 126 558, e-mail: czechtop100@czechtop100.cz, Internet: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www.czechtop100.cz</w:t>
        </w:r>
      </w:hyperlink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BodyTextIndent2">
    <w:name w:val="Body Text Indent 2"/>
    <w:basedOn w:val="Normal"/>
    <w:qFormat/>
    <w:pPr>
      <w:pBdr>
        <w:bottom w:val="single" w:sz="4" w:space="1" w:color="000000"/>
      </w:pBdr>
      <w:ind w:left="7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zechtop100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2:00Z</dcterms:created>
  <dc:creator>instalator</dc:creator>
  <dc:description/>
  <cp:keywords/>
  <dc:language>en-US</dc:language>
  <cp:lastModifiedBy>Tomáš David</cp:lastModifiedBy>
  <cp:lastPrinted>2024-04-09T16:35:00Z</cp:lastPrinted>
  <dcterms:modified xsi:type="dcterms:W3CDTF">2024-04-10T10:07:00Z</dcterms:modified>
  <cp:revision>6</cp:revision>
  <dc:subject/>
  <dc:title>CZECH TOP</dc:title>
</cp:coreProperties>
</file>